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«УТВЕРЖДАЮ»</w:t>
      </w:r>
    </w:p>
    <w:p>
      <w:pPr>
        <w:pStyle w:val="Normal"/>
        <w:overflowPunct w:val="true"/>
        <w:autoSpaceDE w:val="true"/>
        <w:spacing w:lineRule="auto" w:line="276"/>
        <w:jc w:val="right"/>
        <w:textAlignment w:val="auto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 xml:space="preserve">Начальник  МКУ «Отдел образования» </w:t>
      </w:r>
    </w:p>
    <w:p>
      <w:pPr>
        <w:pStyle w:val="Normal"/>
        <w:overflowPunct w:val="true"/>
        <w:autoSpaceDE w:val="true"/>
        <w:spacing w:lineRule="auto" w:line="276"/>
        <w:jc w:val="right"/>
        <w:textAlignment w:val="auto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_____________________И.М.Садиков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«22» октября 2021 года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true"/>
        <w:autoSpaceDE w:val="true"/>
        <w:spacing w:lineRule="auto" w:line="276"/>
        <w:jc w:val="right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true"/>
        <w:autoSpaceDE w:val="true"/>
        <w:spacing w:lineRule="auto" w:line="276"/>
        <w:jc w:val="right"/>
        <w:textAlignment w:val="auto"/>
        <w:rPr/>
      </w:pPr>
      <w:r>
        <w:rPr>
          <w:rFonts w:eastAsia="Times New Roman"/>
          <w:sz w:val="24"/>
          <w:szCs w:val="24"/>
          <w:lang w:eastAsia="en-US"/>
        </w:rPr>
        <w:t xml:space="preserve">           </w:t>
      </w:r>
      <w:r>
        <w:rPr>
          <w:rFonts w:eastAsia="Calibri"/>
          <w:sz w:val="24"/>
          <w:szCs w:val="24"/>
          <w:lang w:eastAsia="en-US"/>
        </w:rPr>
        <w:t>План мероприятий на осенние каникулы  (</w:t>
      </w:r>
      <w:r>
        <w:rPr>
          <w:sz w:val="24"/>
          <w:szCs w:val="24"/>
        </w:rPr>
        <w:t>с 01.11.-07.11.2021</w:t>
      </w:r>
      <w:r>
        <w:rPr>
          <w:rFonts w:eastAsia="Calibri"/>
          <w:sz w:val="24"/>
          <w:szCs w:val="24"/>
          <w:lang w:eastAsia="en-US"/>
        </w:rPr>
        <w:t xml:space="preserve">) по МКУ «Отдел образования 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4"/>
          <w:szCs w:val="24"/>
          <w:lang w:eastAsia="en-US"/>
        </w:rPr>
        <w:t>Исполнительного комитета Рыбно-Слободского муниципального района Республики Татарстан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116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290"/>
        <w:gridCol w:w="2479"/>
        <w:gridCol w:w="1500"/>
        <w:gridCol w:w="2387"/>
        <w:gridCol w:w="1972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, включая пришкольные, загородные лагеря, муниципальные фестивали ГТ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. лицо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ий бал для учащихся О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сенние приключения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2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базе МБУ ДО  «ЦДТ»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инова Р.Г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дагоги дополнительно-го образовани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курс рисунков, посвященный Дню Народного Един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11.2021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1.20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образователь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организаци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учителя предметник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стирование для аттестуемых учителе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1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202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МБОУ «Рыбно-Слободская гимназия№1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дыкова А.Т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соревнования «Веселые старты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1.202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образователь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организаци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учителя физической культуры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школьные родительские собрания для родителей выпускников 9-11 классов по </w:t>
            </w:r>
            <w:r>
              <w:rPr>
                <w:sz w:val="24"/>
                <w:szCs w:val="24"/>
                <w:lang w:val="en-US"/>
              </w:rPr>
              <w:t>ZOO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1.202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организаци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предметник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 - беседа «Мои безопасные каникулы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11.2021-07.11.202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организаци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-поздравление ко Дню народного единства «Мы едины, мы непобедимы!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1.202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ЦДТ» педагоги дополнительного образова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инова Р.Г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 – викторина «День народного единств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ЦДТ» педагоги дополнительного образова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инова Р.Г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-командный турнир Рыбно-Слободского муниципального района по борьбе «Корэш», среди юношей 2005 года рождения и моложе, пос. памяти Акмалетдинова И.Х., на призы председателя ПО «КАМА-2», председателя федерации по борьбе «Корэш» Р.Г. Барие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1.202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утлу-Букашская СОШ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ннатуллин И.И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Конституции Республики Татарста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202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ЗДВР, предметник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«Осень золотая!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анику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базе общеобразователь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организаци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предметник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и видеороликов «Буду бдительным на льду и на воде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анику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ЗДВР, предметник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уровская работа «Ветеран живет рядом», «Забот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недел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базе общеобразователь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организаци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ЗДВР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одаренными детьми. Подготовка к районным олимпиадам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канику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базе общеобразователь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организаци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предметник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творческих объедин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работы кружк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МБУ ДО  «ЦДТ» и в О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дагоги дополнитель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образова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Р.Ф. Мугин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(843)61-22-303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2:29:00Z</dcterms:created>
  <dc:creator>админ</dc:creator>
  <dc:description/>
  <cp:keywords/>
  <dc:language>en-US</dc:language>
  <cp:lastModifiedBy>user</cp:lastModifiedBy>
  <cp:lastPrinted>2021-10-25T15:22:00Z</cp:lastPrinted>
  <dcterms:modified xsi:type="dcterms:W3CDTF">2021-10-28T12:39:00Z</dcterms:modified>
  <cp:revision>3</cp:revision>
  <dc:subject/>
  <dc:title/>
</cp:coreProperties>
</file>